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rStyle w:val="StrongEmphasis"/>
          <w:sz w:val="28"/>
          <w:szCs w:val="28"/>
          <w:lang w:val="uz-Cyrl-UZ"/>
        </w:rPr>
      </w:pPr>
      <w:r>
        <w:rPr>
          <w:lang w:val="uz-Cyrl-UZ"/>
        </w:rPr>
      </w:r>
    </w:p>
    <w:p>
      <w:pPr>
        <w:pStyle w:val="Normal"/>
        <w:spacing w:before="0" w:after="80"/>
        <w:ind w:left="4961" w:hanging="0"/>
        <w:jc w:val="center"/>
        <w:rPr/>
      </w:pPr>
      <w:r>
        <w:rPr>
          <w:lang w:val="uz-Cyrl-UZ"/>
        </w:rPr>
        <w:t xml:space="preserve">Ўзбекистон Республикаси </w:t>
        <w:br/>
        <w:t>Марказий сайлов комиссиясининг</w:t>
        <w:br/>
        <w:t>2023 йил 6 июндаги 1275-сон қарорига</w:t>
      </w:r>
    </w:p>
    <w:p>
      <w:pPr>
        <w:pStyle w:val="Normal"/>
        <w:ind w:left="4962" w:hanging="0"/>
        <w:jc w:val="center"/>
        <w:rPr>
          <w:lang w:val="uz-Cyrl-UZ"/>
        </w:rPr>
      </w:pPr>
      <w:r>
        <w:rPr>
          <w:lang w:val="uz-Cyrl-UZ"/>
        </w:rPr>
        <w:t>ИЛОВА</w:t>
      </w:r>
    </w:p>
    <w:p>
      <w:pPr>
        <w:pStyle w:val="Normal"/>
        <w:spacing w:lineRule="auto" w:line="276"/>
        <w:jc w:val="center"/>
        <w:rPr>
          <w:sz w:val="28"/>
          <w:szCs w:val="16"/>
          <w:lang w:val="uz-Cyrl-UZ"/>
        </w:rPr>
      </w:pPr>
      <w:r>
        <w:rPr>
          <w:sz w:val="28"/>
          <w:szCs w:val="16"/>
          <w:lang w:val="uz-Cyrl-UZ"/>
        </w:rPr>
      </w:r>
    </w:p>
    <w:p>
      <w:pPr>
        <w:pStyle w:val="Normal"/>
        <w:jc w:val="center"/>
        <w:rPr>
          <w:b/>
          <w:b/>
          <w:sz w:val="28"/>
          <w:szCs w:val="16"/>
          <w:lang w:val="uz-Cyrl-UZ"/>
        </w:rPr>
      </w:pPr>
      <w:r>
        <w:rPr>
          <w:b/>
          <w:sz w:val="28"/>
          <w:szCs w:val="16"/>
          <w:lang w:val="uz-Cyrl-UZ"/>
        </w:rPr>
        <w:t xml:space="preserve">Ўзбекистон Республикаси Президентлигига номзод </w:t>
        <w:br/>
        <w:t xml:space="preserve">Шавкат Миромонович Мирзиёевнинг ишончли вакиллари </w:t>
      </w:r>
    </w:p>
    <w:p>
      <w:pPr>
        <w:pStyle w:val="Normal"/>
        <w:jc w:val="center"/>
        <w:rPr>
          <w:b/>
          <w:b/>
          <w:sz w:val="28"/>
          <w:szCs w:val="16"/>
          <w:lang w:val="uz-Cyrl-UZ"/>
        </w:rPr>
      </w:pPr>
      <w:r>
        <w:rPr>
          <w:b/>
          <w:sz w:val="28"/>
          <w:szCs w:val="16"/>
          <w:lang w:val="uz-Cyrl-UZ"/>
        </w:rPr>
        <w:t>РЎЙХА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16"/>
          <w:lang w:val="uz-Cyrl-UZ"/>
        </w:rPr>
      </w:pPr>
      <w:r>
        <w:rPr>
          <w:b/>
          <w:sz w:val="28"/>
          <w:szCs w:val="16"/>
          <w:lang w:val="uz-Cyrl-UZ"/>
        </w:rPr>
      </w:r>
    </w:p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953"/>
      </w:tblGrid>
      <w:tr>
        <w:trPr>
          <w:trHeight w:val="93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Отемурато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Баирамбай Пердеб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ind w:firstLine="62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Нукус давлат педагогика институти ректори</w:t>
            </w:r>
          </w:p>
        </w:tc>
      </w:tr>
      <w:tr>
        <w:trPr>
          <w:trHeight w:val="79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Ахуно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ктамжо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Нуроний” жамғармаси Андижон вилояти бўлими раиси</w:t>
            </w:r>
          </w:p>
        </w:tc>
      </w:tr>
      <w:tr>
        <w:trPr>
          <w:trHeight w:val="5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Хусено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Самойдин Касим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ind w:firstLine="62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Нуроний” жамғармаси Бухоро вилояти бўлими раиси</w:t>
            </w:r>
          </w:p>
        </w:tc>
      </w:tr>
      <w:tr>
        <w:trPr>
          <w:trHeight w:val="10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Узако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Байрамбе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 w:before="0" w:after="160"/>
              <w:ind w:firstLine="62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бекистон Республикаси Президентининг Жиззах вилоятидаги Халқ қабулхонаси мудири</w:t>
            </w:r>
          </w:p>
        </w:tc>
      </w:tr>
      <w:tr>
        <w:trPr>
          <w:trHeight w:val="70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Асланов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Шухрат Чар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ind w:firstLine="62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Шўртан газ кимё мажмуаси” МЧЖ бош директор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Санакулов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Куванд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 w:before="0" w:after="120"/>
              <w:ind w:firstLine="62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Навоий кон-металлургия комбинати” акциядорлик жамияти бошқарув раиси – бош директор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val="uz-Cyrl-UZ"/>
              </w:rPr>
              <w:t xml:space="preserve">Нажмиддинов </w:t>
              <w:br/>
            </w:r>
            <w:r>
              <w:rPr>
                <w:sz w:val="28"/>
                <w:szCs w:val="28"/>
                <w:lang w:val="uz-Cyrl-UZ"/>
              </w:rPr>
              <w:t>Икромх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ind w:firstLine="62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Нуроний” жамғармаси Наманган вилояти бўлими раис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Халмурад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Рустам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Ибрагим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before="0" w:after="160"/>
              <w:ind w:firstLine="62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Самарқанд давлат университети ректор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Ахмеджанов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Покиза Шавк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ind w:firstLine="62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Гулистон шаҳридаги Халима Худайбердиева номидаги она тили ва адабиёт фанини чуқур ўргатишга ихтисослаштирилган мактаб-интернати директор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Эшмуратов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Абдулҳаким Хушбоқ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бекистон Республикаси Президентининг Сурхондарё вилоятидаги Халқ қабулхонаси мудири</w:t>
            </w:r>
          </w:p>
        </w:tc>
      </w:tr>
      <w:tr>
        <w:trPr>
          <w:trHeight w:val="84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Файзиев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Сайёра Мавля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ind w:firstLine="62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Республика Маънавият ва маърифат маркази Тошкент вилояти бўлими раҳбар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Ходжаев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авлудахон Исла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ind w:firstLine="62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лий Мажлис Қонунчилик палатаси Меҳнат ва ижтимоий масалалар қўмитаси раис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Рузибаев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Рашид Юсуп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ind w:firstLine="62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Тошкент тиббиёт академияси Урганч филиали директор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Каланов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Рустам Абдухаким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 w:before="0" w:after="120"/>
              <w:ind w:firstLine="62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Тошкент шаҳар ҳокимининг жамоатчилик, маҳалла ва нуронийлар масалалари бўйича маслаҳатчис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UZ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UZ;Times New Roman" w:hAnsi="TimesUZ;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UZ;Times New Roman" w:hAnsi="TimesUZ;Times New Roman" w:cs="TimesUZ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52:00Z</dcterms:created>
  <dc:creator>User</dc:creator>
  <dc:description/>
  <cp:keywords/>
  <dc:language>en-US</dc:language>
  <cp:lastModifiedBy>Муниса Ш. Шоюсупова</cp:lastModifiedBy>
  <cp:lastPrinted>2023-06-06T15:43:00Z</cp:lastPrinted>
  <dcterms:modified xsi:type="dcterms:W3CDTF">2023-06-06T10:43:00Z</dcterms:modified>
  <cp:revision>28</cp:revision>
  <dc:subject/>
  <dc:title/>
</cp:coreProperties>
</file>